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87            </w:t>
      </w:r>
      <w:r>
        <w:rPr>
          <w:b/>
          <w:sz w:val="40"/>
          <w:szCs w:val="40"/>
        </w:rPr>
        <w:t>22.11.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СПАС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511" w:leader="none"/>
          <w:tab w:val="right" w:pos="9355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ab/>
        <w:t>№78</w:t>
        <w:tab/>
        <w:t>19 ноября 2024 года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29-е собрание 5-го созыва</w:t>
      </w:r>
    </w:p>
    <w:tbl>
      <w:tblPr>
        <w:tblW w:w="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</w:tblGrid>
      <w:tr>
        <w:trPr>
          <w:trHeight w:val="846" w:hRule="atLeast"/>
        </w:trPr>
        <w:tc>
          <w:tcPr>
            <w:tcW w:w="523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 позиции Совета Спасского сельского поселения по проекту закона Томской области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проект закона Томской области «О внесении изменений в Закон Томской области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едставленный Законодательной Думой Томской области от 19.11.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Поддержать проект закона Томской области «О внесении изменений в Закон Томской области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.</w:t>
      </w:r>
    </w:p>
    <w:p>
      <w:pPr>
        <w:pStyle w:val="Normal"/>
        <w:keepNext w:val="true"/>
        <w:keepLines/>
        <w:ind w:firstLine="579"/>
        <w:jc w:val="both"/>
        <w:rPr/>
      </w:pPr>
      <w:r>
        <w:rPr/>
        <w:t>2. Направить настоящее решение  председателю Совета Спасского сельского поселения и Главе Спасского сельского поселения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.</w:t>
      </w:r>
    </w:p>
    <w:p>
      <w:pPr>
        <w:pStyle w:val="Normal"/>
        <w:ind w:firstLine="567"/>
        <w:rPr/>
      </w:pPr>
      <w:r>
        <w:rPr/>
        <w:t>3.Направить настоящее решение в Законодательную Думу Томской облас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40" w:hanging="0"/>
        <w:rPr/>
      </w:pPr>
      <w:r>
        <w:rPr/>
        <w:t>Председатель  Совета</w:t>
        <w:tab/>
        <w:tab/>
        <w:t xml:space="preserve">                                      В.П. Авдиевич</w:t>
        <w:tab/>
        <w:t xml:space="preserve">                                 Спасского сельского поселения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Глава поселения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(Глава Администрации)                                             С.А. Беленков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/>
      <w:t>Тираж  20 экз,   ответственный за выпуск  Е.А.Лущеко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9-02T17:01:00Z</cp:lastPrinted>
  <dcterms:modified xsi:type="dcterms:W3CDTF">2024-12-25T06:05:00Z</dcterms:modified>
  <cp:revision>15</cp:revision>
  <dc:subject/>
  <dc:title/>
</cp:coreProperties>
</file>